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Karar Sayısı     : 230  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2/2015 tarih ve 103 sayılı kararı ile</w:t>
      </w:r>
      <w:r>
        <w:rPr>
          <w:bCs/>
          <w:sz w:val="24"/>
          <w:szCs w:val="24"/>
        </w:rPr>
        <w:t xml:space="preserve"> Plan-Bütçe Komisyonu ile Çevre-Sağlık Komisyonu'na müştereken 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Sosyal Hizmetler Dairesi Başkanlığı'na bağlı Sosyal Yardım Şube Müdürlüğü bünyesinde Gıda Bankacığı kurulması </w:t>
      </w:r>
      <w:r>
        <w:rPr>
          <w:sz w:val="24"/>
          <w:szCs w:val="24"/>
        </w:rPr>
        <w:t>ile ilgili, 16/02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dde 10.4 Gerçek İhtiyaç Sahiplerinin Tespitinde Dikkate Alınacak Hususlar Başlığına;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1) 10.4.4 "Belediye yaptığı araştırma ve tespitlerin dışında ihtiyaç duyması halinde Sosyal Yardımlaşma ve Dayanışma Vakfı, Türkiye İstatistik Kurumu vb. kurum ve kuruluşların bilgilerinden faydalanır." bendinin eklenmesi, 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10.4.5 Yardımlardan kimlerin yararlanacağı konusunda; Sosyal Hizmetler Dairesi Başkanlığının Teşkilat, Görev, Çalışma Usul ve Esasları Hakkında Yönetmeliği'nin Tanımlar Başlıklı 4. Maddesi dikkate alınır." bendinin eklenmesi, 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dde 10.5.4'ün; "Gıda, temizlik, yakacak yardımından aynı hanede ikamet eden aile fertlerinden bir kişi, giyecek yardımından ise aile fertlerinden ihtiyacı tespit edilenlerin tamamı faydalanır." şeklinde düzenlenmesi, 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Sosyal Hizmetler Dairesi Başkanlığına bağlı Sosyal Yardım Şube Müdürlüğü bünyesinde kurulacak olan Gıda Bankacığı Yönetmeliğinin yukarıda belirtilen değişiklikler yapılarak uygun görüldüğüne 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2-10T11:35:00Z</cp:lastPrinted>
  <dcterms:modified xsi:type="dcterms:W3CDTF">2015-03-09T15:39:00Z</dcterms:modified>
  <cp:revision>33</cp:revision>
  <dc:subject/>
  <dc:title/>
</cp:coreProperties>
</file>